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Требования к минимальному стажу работы по специальности, необходи</w:t>
        <w:softHyphen/>
        <w:t>мому для допуска сварщика к первичной аттестации</w:t>
      </w:r>
    </w:p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05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ы сварки и наплавки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</w:rPr>
              <w:t>Минимальный стаж работы по способу сварки, мес.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Ручная дуговая, газовая, механизированная неплавящимся и плавящимся элек</w:t>
              <w:softHyphen/>
              <w:t>тродами в защитных газах, в т.ч. вварка труб в трубные решетки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Ручная неплавящимся электродом в инертных газах, автоматическая и механизированная под флюсом, автоматическая неплавящимся и плавящимся элек</w:t>
              <w:softHyphen/>
              <w:t>тродами в защитных газах, электрошлаковая, электронно-лучевая, плазмен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</w:tbl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заявок</w:t>
      </w:r>
    </w:p>
    <w:p>
      <w:pPr>
        <w:pStyle w:val="Normal1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явка  на  аттестацию сварщика должна строго соответствовать форме, установленной требованиями РД 03-495-02</w:t>
      </w:r>
    </w:p>
    <w:p>
      <w:pPr>
        <w:pStyle w:val="Normal"/>
        <w:ind w:firstLine="567"/>
        <w:jc w:val="both"/>
        <w:rPr/>
      </w:pPr>
      <w:r>
        <w:rPr/>
        <w:t>В заявке должны быть приведены следующие сведения:</w:t>
      </w:r>
    </w:p>
    <w:p>
      <w:pPr>
        <w:pStyle w:val="TextBodyIndent"/>
        <w:numPr>
          <w:ilvl w:val="0"/>
          <w:numId w:val="4"/>
        </w:numPr>
        <w:ind w:left="426" w:hanging="142"/>
        <w:rPr/>
      </w:pPr>
      <w:r>
        <w:rPr/>
        <w:t>полное наименование организации-заказчика, его почтовый адрес, телефон, факс и 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при наличии);</w:t>
      </w:r>
    </w:p>
    <w:p>
      <w:pPr>
        <w:pStyle w:val="TextBodyIndent"/>
        <w:numPr>
          <w:ilvl w:val="0"/>
          <w:numId w:val="4"/>
        </w:numPr>
        <w:ind w:left="426" w:hanging="142"/>
        <w:rPr/>
      </w:pPr>
      <w:r>
        <w:rPr/>
        <w:t>исходящий номер заявки и дата её отправки в аттестационный пункт;</w:t>
      </w:r>
    </w:p>
    <w:p>
      <w:pPr>
        <w:pStyle w:val="TextBodyIndent"/>
        <w:numPr>
          <w:ilvl w:val="0"/>
          <w:numId w:val="4"/>
        </w:numPr>
        <w:ind w:left="426" w:hanging="142"/>
        <w:rPr/>
      </w:pPr>
      <w:r>
        <w:rPr/>
        <w:t>фамилия, имя и отчество кандидата, год и дата его рождения полностью;</w:t>
      </w:r>
    </w:p>
    <w:p>
      <w:pPr>
        <w:pStyle w:val="TextBodyIndent"/>
        <w:numPr>
          <w:ilvl w:val="0"/>
          <w:numId w:val="4"/>
        </w:numPr>
        <w:ind w:left="426" w:hanging="142"/>
        <w:rPr/>
      </w:pPr>
      <w:r>
        <w:rPr/>
        <w:t>стаж  работы  по сварке и квалификационный разряд по ОКЗ должен  соответствовать записям в трудовой книжке кандидата;</w:t>
      </w:r>
    </w:p>
    <w:p>
      <w:pPr>
        <w:pStyle w:val="Normal"/>
        <w:ind w:firstLine="567"/>
        <w:jc w:val="both"/>
        <w:rPr/>
      </w:pPr>
      <w:r>
        <w:rPr/>
        <w:t>В пункте 2.1 должны быть перечислены опасные технические устройства, на которых будет производить сварку аттестуемый кандидат, но не более 6 объектов суммарно в 3 группа из перечня групп ОТУ за одну аттестацию.</w:t>
      </w:r>
    </w:p>
    <w:p>
      <w:pPr>
        <w:pStyle w:val="Normal"/>
        <w:ind w:firstLine="567"/>
        <w:jc w:val="both"/>
        <w:rPr/>
      </w:pPr>
      <w:r>
        <w:rPr/>
        <w:t>В пункте 2.2 указывается вид аттестации: первичная, дополнительная, периодическая или внеочередная.</w:t>
      </w:r>
    </w:p>
    <w:p>
      <w:pPr>
        <w:pStyle w:val="Normal"/>
        <w:ind w:firstLine="567"/>
        <w:jc w:val="both"/>
        <w:rPr/>
      </w:pPr>
      <w:r>
        <w:rPr/>
        <w:t>В пункте 2.3 приводится шифр НТД (ПТД), в соответствии с требованиями, которых должны выполняться сварочные работы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 пункте 2.4. указывается способ сварки, на который аттестуется кандидат. В случае если кандидат аттестуется на два способа сварки, заявка оформляется на каждый способ сварки отдельно (не более двух способов за одну аттестацию), а количество объектов по п. 2.1 (см. выше) – не более шести в сумме по двум разным способам сварки.</w:t>
      </w:r>
    </w:p>
    <w:p>
      <w:pPr>
        <w:pStyle w:val="Normal"/>
        <w:ind w:firstLine="567"/>
        <w:jc w:val="both"/>
        <w:rPr/>
      </w:pPr>
      <w:r>
        <w:rPr/>
        <w:t>Пункты 2.5</w:t>
      </w:r>
      <w:r>
        <w:rPr>
          <w:rFonts w:eastAsia="Symbol" w:cs="Symbol" w:ascii="Symbol" w:hAnsi="Symbol"/>
        </w:rPr>
        <w:t></w:t>
      </w:r>
      <w:r>
        <w:rPr/>
        <w:t>2.12 заполняются условными обозначениями.</w:t>
      </w:r>
    </w:p>
    <w:p>
      <w:pPr>
        <w:pStyle w:val="Normal"/>
        <w:ind w:firstLine="567"/>
        <w:jc w:val="both"/>
        <w:rPr/>
      </w:pPr>
      <w:r>
        <w:rPr/>
        <w:t>В пункте 3.1 Заказчиком указывается Нормативный документ по контролю, на основании действующих на предприятии НТД и ПТД, оговаривающих обязательные методы контроля продукции, выпускаемой (монтируемой, ремонтируемой и т.п.) Заказчиком. Это может быть визуально-измерительный контроль (РД 03-606-03), ультразвуковой контроль (ГОСТ 14782-86), рентгенография (ГОСТ 7512-82), магнитный метод контроля (ГОСТ 21105-87), спектральный анализ (РД 26.260.15-2001), механические испытания (ГОСТ 6996-66) и так далее + НД по сварке, в которых предусмотрен контроль.</w:t>
      </w:r>
    </w:p>
    <w:p>
      <w:pPr>
        <w:pStyle w:val="Normal"/>
        <w:ind w:firstLine="567"/>
        <w:jc w:val="both"/>
        <w:rPr/>
      </w:pPr>
      <w:r>
        <w:rPr/>
        <w:t xml:space="preserve">Заявка должна быть подписана распорядителем финансов предприятия-заказчика (гендиректор, директор, первый зам. ген. директора и т.п.). При этом в заявке должна быть указана </w:t>
      </w:r>
      <w:r>
        <w:rPr>
          <w:u w:val="single"/>
        </w:rPr>
        <w:t>должность</w:t>
      </w:r>
      <w:r>
        <w:rPr/>
        <w:t xml:space="preserve"> руководителя, его </w:t>
      </w:r>
      <w:r>
        <w:rPr>
          <w:u w:val="single"/>
        </w:rPr>
        <w:t>фамилия, имя и отчест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явка оформляется в двух экземплярах, один из которых после регистрации возвращается Заказчику вместе с договором на оплату работ за аттестацию, а второй остается в личном деле кандидата на аттестацию.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0:00Z</dcterms:created>
  <dc:creator>Alexandr</dc:creator>
  <dc:description/>
  <cp:keywords/>
  <dc:language>en-US</dc:language>
  <cp:lastModifiedBy>Иван</cp:lastModifiedBy>
  <cp:lastPrinted>2013-03-25T11:10:00Z</cp:lastPrinted>
  <dcterms:modified xsi:type="dcterms:W3CDTF">2014-08-25T02:39:00Z</dcterms:modified>
  <cp:revision>4</cp:revision>
  <dc:subject/>
  <dc:title>1</dc:title>
</cp:coreProperties>
</file>